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Внедрение УМ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Татарстане стартует программа изучения двух государственных языков в детских сад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 сентября 2012 года   изучение татарского языка вводится во всех детских садах в соответствии со Стратегией развития образования в республике Татарстан с использованием УМК  города  Альметьевска и Альметьевского  района. Согласно приказу Министерства образования РТ на родном языке республики должны заговорить все дошколята, вне зависимости от национальности и вероисповедания. Кроме того, рабочие тетрадки по татарскому языку раздадут и русскоязычным родителям малышей.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5 июня 2012 года и русскоязычные воспитатели ДОУ  приступили к курсу ускоренного изучения татарского языка. Он рассчитан на 144 часа и призван подготовить работников садиков к преподаванию этой дисциплины дошколятам.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 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методика была разработана специально для детей – облегченный вариант, в игровой форме. Они будут учить разговорный язык. Есть норма – например; дети 4-5 лет должны будут овладеть 62 словами на татарском языке, к выпуску из сада - 168 словами. Такие же нормы предусмотрены и для детей, изучающих русский язык.  По мнению разработчиков программы, этого будет достаточно для погружения ребенка в языковую среду и начала изучения татарского языка по-взрослому – в школе. Премьер-министр республики поинтересовался у участников встречи, почему именно такое количество слов должно быть в арсенале школьников. Как выяснилось, за основу были взяты сложившиеся в мире методики преподавания языков. Для обучения в детских садах был составлен учебно-методический комплект, куда вошли сборники художественных произведений для воспитателей и родителей, а также комплекты аудио- и видеоматериалов на татарском и русском языках. Как доложил министр образования и науки РТ, специально для новой программы было разработано: 5 мультфильмов на татарском языке, 45 анимационных сюжетов, 8 познавательных передач, которые будут транслироваться по выходным на канале «ТНВ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овостями по УМК можно знакомиться на сай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образования и науки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ошкольное образование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 Материалы для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чие тетради для всех возра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тодические рекомендации и пособия    для   восп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для формирования языковой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борники детских художественных произведений для воспитателей и родителей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лекты аудиоматериалов (песни, танц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лекты видеоматериалов (телепередачи, учебные мультфильмы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ереведенные с русского языка;      б) вновь созданные на татарском язы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Наши дети должны знать!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Минем гаиләм”                       “Моя с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я”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ти                                                           Папа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ни                                                           Мама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алай                                                      Мальчик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ыз                                                           Девочка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сәнмесез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Здравствуйте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ау булыгыз                                            До свидания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ин                                                           Я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ин                                                           Ты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ин кем?                                                  Ты кто?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ин Оля.                                                  Я Оля.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сәнме                                                     Здравствуй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ау бул                                                     До свидания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                                                              Собака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Песи                                                          Кошка</w:t>
      </w:r>
    </w:p>
    <w:p>
      <w:pPr>
        <w:pStyle w:val="Normal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ил монда                                                 Иди сюда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кем?                                                     Это кто?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малай.                                                 Это мальчик.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ем юк?                                                     Кого нет?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аша юк.                                                   Саши нет.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йе                                                            Да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Юк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 Нет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йбәт                                                        Хорошо, хороший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Әби                                                            Бабушка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абай                                                        Дедушка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бабай,                                     Этот па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дедушка,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әби,                                         Этот палец бабушка,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әти,                                          Этот палец папа,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әни,                                         Этот палец мама,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малай (уң кулда).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от палец мальчик (на правой руке)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у бармак кыз (сул кулда).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от палец девочка ( на левой руке)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Ашамлыклар”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“Продукты”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Ипи                                                         хлеб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лма                                                       яблоко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Чәй                                                          чай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Сөт                                                          молоко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ә                                                           на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оля, мә ипи.                                          Коля, на хлеб.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Рәхмәт                                                    спасибо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Тәмле                                                      вкусный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ил монда                                              Иди сюда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Утыр                                                        садись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Оля, кил монда                                      Оля, иди сюда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Оля, мә тәмле алма.                             Оля, на вкусное яблоко.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кушай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оля, мә алма, аша.                               Коля, на яблоко, кушай.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  пей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оля, мә сөт, эч.                                     Коля, на молоко, пей.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Тема: “Уенчыклар”                              “Игрушки”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Т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мяч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урчак                                                      кукла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Пе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кошка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Э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          собака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аш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                              машина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уян                                                          з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Аю                                                             мед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Бир                                                            дай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урчак бир.                                              Куклу дай.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ә курчак.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На куклу.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Зур                                                            большой</w:t>
      </w:r>
    </w:p>
    <w:p>
      <w:pPr>
        <w:pStyle w:val="Normal"/>
        <w:spacing w:lineRule="atLeast" w:line="270" w:before="28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ечкенә                                                     маленький</w:t>
      </w:r>
    </w:p>
    <w:p>
      <w:pPr>
        <w:pStyle w:val="Normal"/>
        <w:spacing w:lineRule="atLeast" w:line="270" w:before="28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ат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                   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2:00Z</dcterms:created>
  <dc:creator>User</dc:creator>
  <dc:description/>
  <cp:keywords/>
  <dc:language>en-US</dc:language>
  <cp:lastModifiedBy>Admin</cp:lastModifiedBy>
  <cp:lastPrinted>2013-05-06T12:31:00Z</cp:lastPrinted>
  <dcterms:modified xsi:type="dcterms:W3CDTF">2014-02-23T16:13:00Z</dcterms:modified>
  <cp:revision>3</cp:revision>
  <dc:subject/>
  <dc:title>Внедрение УМК</dc:title>
</cp:coreProperties>
</file>